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7493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341630</wp:posOffset>
                </wp:positionV>
                <wp:extent cx="5429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ร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-26.9pt;mso-position-vertical-relative:text;margin-left:4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ร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มอบหมายงานการสอน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ครู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สอนรายวิช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้องไปปฏิบัติราชการตามคำสั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เพื่อไม่ให้กระทบต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จึงมอบหมายง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02"/>
        <w:gridCol w:w="567"/>
        <w:gridCol w:w="2070"/>
        <w:gridCol w:w="2853"/>
        <w:gridCol w:w="1310"/>
        <w:gridCol w:w="1480"/>
      </w:tblGrid>
      <w:tr>
        <w:trPr>
          <w:trHeight w:val="9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ที่มอบหมา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สอนแท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ครูผู้ทำการสอนแทน</w:t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)</w:t>
        <w:tab/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)       </w:t>
        <w:tab/>
        <w:tab/>
        <w:t xml:space="preserve">             (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หงา  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69215</wp:posOffset>
                </wp:positionV>
                <wp:extent cx="6257925" cy="213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136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ิจารณ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 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ุเทพ    อ้นอม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ฝ่ายวิชา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68.25pt;mso-wrap-distance-left:9.05pt;mso-wrap-distance-right:9.05pt;mso-wrap-distance-top:0pt;mso-wrap-distance-bottom:0pt;margin-top:5.4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ิจารณ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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 เพร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ุเทพ    อ้นอม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ฝ่ายวิชา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991" w:gutter="0" w:header="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4:00Z</dcterms:created>
  <dc:creator>2Guys</dc:creator>
  <dc:description/>
  <cp:keywords/>
  <dc:language>en-US</dc:language>
  <cp:lastModifiedBy>HP</cp:lastModifiedBy>
  <cp:lastPrinted>2012-01-10T17:50:00Z</cp:lastPrinted>
  <dcterms:modified xsi:type="dcterms:W3CDTF">2016-05-19T10:23:00Z</dcterms:modified>
  <cp:revision>8</cp:revision>
  <dc:subject/>
  <dc:title/>
</cp:coreProperties>
</file>